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635</wp:posOffset>
            </wp:positionV>
            <wp:extent cx="612140" cy="6838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ДОНСКОЙ ГОСУДАРСТВЕННЫЙ  ТЕХНИЧЕСКИЙ УНИВЕРСИТ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ехнологические основы социально-культурной деятельност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43.03.01 Сервис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офиль</w:t>
      </w:r>
      <w:r>
        <w:rPr/>
        <w:t xml:space="preserve"> </w:t>
      </w:r>
      <w:r>
        <w:rPr>
          <w:color w:val="000000"/>
          <w:sz w:val="24"/>
          <w:szCs w:val="24"/>
        </w:rPr>
        <w:t>Социально-культурный сервис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набора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7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о дисциплин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Технологические основы социально-культурной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43.03.01 Сервис профиль Социально-культурный сервис 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11 от 28.06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                                           __________________   О.А. Катеринич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</w:t>
        <w:tab/>
        <w:t xml:space="preserve">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      __________________   В.И. Кузнец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 xml:space="preserve">  </w:t>
        <w:tab/>
        <w:t xml:space="preserve">       подпись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Катальпа»                                            __________________  О.А. Катеринич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подпись</w:t>
      </w:r>
    </w:p>
    <w:p>
      <w:pPr>
        <w:pStyle w:val="Normal"/>
        <w:ind w:left="4248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___» ________________ 2021 г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Бонжур                                               __________________   Э.В.Бударина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подпись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«___» ________________ 2021 г.</w:t>
      </w:r>
    </w:p>
    <w:p>
      <w:pPr>
        <w:pStyle w:val="Normal"/>
        <w:ind w:left="43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Технологические основы социально-культурной деятельности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Технологические основы социально-культурной деятельности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Технологические основы социально-культурной деятельности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Технологические основы социально-культурной деятельности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1.1 </w:t>
            </w:r>
            <w:r>
              <w:rPr>
                <w:sz w:val="24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7"/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6: способностью управлять своим времененм, выстраивать и реализовать траекторию саморазвития на основании принципов образования в течении всей жизни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-2: способность к разработке технологии процесса сервиса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276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8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самовоспитания и самообразования, исходя из требований рынка труд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- 1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– 2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 к экзамену, вопросы для устного опроса, практически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ы на  вопросы экзамену;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</w:t>
            </w:r>
            <w:r>
              <w:rPr>
                <w:sz w:val="24"/>
                <w:szCs w:val="24"/>
              </w:rPr>
              <w:t xml:space="preserve"> контрольным вопросам в форме собеседования, подготовка сообщений и докладов к практическим занятиям 1,2.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своим временем, выстраивать и реализовать траекторию саморазвития на основе принципов образования в течении всей жиз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управления своей познавательной деятельностью и удовлетворения образовательных интересов и потребнос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ресурсы, оборудование для осуществления процесса серви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- 1.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 – 2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 к экзамену, вопросы для устного опроса, практически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 вопросы экзамену;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</w:t>
            </w:r>
            <w:r>
              <w:rPr>
                <w:sz w:val="24"/>
                <w:szCs w:val="24"/>
              </w:rPr>
              <w:t xml:space="preserve"> контрольным вопросам в форме собеседования, подготовка сообщений и докладов к практическим занятиям 1,2.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разработки и использования типовых технологических процес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выбора материальных ресурсов, оборудования для осуществления процесса сервиса с учетом требования потребите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исциплине «Технологические основы социально-культурной деятельности» предусмотрены следующие виды контроля: промежуточная аттестация (оценивается уровень и качество подготовки по дисциплине в целом)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 –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 на заочной форме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ая аттестация по дисциплине «Технологические основы социально-культурной деятельности» проводится в форме зачет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Таблица 2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50 балл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баллов за 1 блок =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в устной форме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чет является формой оценки качества освоения обучающимся образовательной программы по дисциплине. По результатам зачета обучающемуся выставляется оценка «зачтено» или «не зачтено»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Оценка «зачтено» выставляется на зачете </w:t>
      </w:r>
      <w:r>
        <w:rPr>
          <w:sz w:val="24"/>
          <w:szCs w:val="24"/>
        </w:rPr>
        <w:t>обучающимся</w:t>
      </w:r>
      <w:r>
        <w:rPr>
          <w:i/>
          <w:iCs/>
          <w:sz w:val="24"/>
          <w:szCs w:val="24"/>
        </w:rPr>
        <w:t>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«</w:t>
      </w:r>
      <w:r>
        <w:rPr>
          <w:i/>
          <w:sz w:val="24"/>
          <w:szCs w:val="24"/>
        </w:rPr>
        <w:t>не зачтено»</w:t>
      </w:r>
      <w:r>
        <w:rPr>
          <w:sz w:val="24"/>
          <w:szCs w:val="24"/>
        </w:rPr>
        <w:t xml:space="preserve"> ставится на зачете обучающийся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ающийся имеет представление о содержании дисциплины, но не знает основные положения (темы, раздела и т.д.), к которому относится задание, не способен выполнить задание с очевидным решением, не ориентируется в практический ситуации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ответа по теоретическому и практическому материалу, содержащемуся в вопросах зачетного билета, допущены принципиальные ошибки при изложении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 время текущего контроля обучающийся набрал недостаточные для допуска к зачету (зачету) бал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ремя не подготовил отчет по практическим работам, предусмотренным РП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(и) или ее часть (и) не сформирова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Оценивание результатов обучения студентов по дисциплине «Технологические основы социально-культурной деятельности» 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Результаты текущего контроля подводятся по шкале балльно - рейтинговой системы, реализуемой в ДГТ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осуществляется два раза в семестр по календарному графику учебного процесса в рамках проведения контрольных точек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практические задания (ПЗ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планом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специальностью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Итоговый контроль освоения умения и усвоенных знаний дисциплины «Технологические основы социально-культурной деятельности» осуществляется  в процессе промежуточной аттестации на экзамене. Условием допуска к экзамену является положительная текущая аттестация по всем практическим работам учебной дисциплины, ключевым теоретическим вопросам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актической работой предусмотрены краткие ответы на контрольные вопросы в письменном виде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устного опроса (доклада, сообщения)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 Структура технологии социально-культурной деятельности.</w:t>
      </w:r>
    </w:p>
    <w:p>
      <w:pPr>
        <w:pStyle w:val="Normal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. Средства, формы и методы социально-культурной деятельности как основные составляющие технологического процесса.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. Типология и классификация технологий социально-культурной деятельности.</w:t>
      </w:r>
    </w:p>
    <w:p>
      <w:pPr>
        <w:pStyle w:val="Normal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 xml:space="preserve">4. Сущность технологии социально-культурной деятельности, общая классификация технологий. </w:t>
      </w:r>
    </w:p>
    <w:p>
      <w:pPr>
        <w:pStyle w:val="Normal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5. Предмет, цели и задачи, понятийный аппарат и источники курса.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6. Субъекты и объекты социально-культурных технологий.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7.</w:t>
      </w:r>
      <w:r>
        <w:rPr/>
        <w:t xml:space="preserve"> </w:t>
      </w:r>
      <w:r>
        <w:rPr>
          <w:color w:val="000000"/>
          <w:sz w:val="24"/>
          <w:szCs w:val="19"/>
          <w:lang w:eastAsia="en-US"/>
        </w:rPr>
        <w:t>Методика определения целей, задач форм, средств и методов технологического</w:t>
      </w:r>
    </w:p>
    <w:p>
      <w:pPr>
        <w:pStyle w:val="Normal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 xml:space="preserve">8. Общая типология технологий социально-культурной деятельности. 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9. Специфика и виды исследовательских технологий в социально-культурной сфере.</w:t>
      </w:r>
    </w:p>
    <w:p>
      <w:pPr>
        <w:pStyle w:val="Normal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0. Механизмы психологического восприятия и воздействия в социально-культурных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1. Педагогические основы социокультурных технологий обеспечения социально-культурной деятельности.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2. Базовые социокультурные технологические системы, особенности их проектирования и реализации в учреждениях культуры различного типа.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3. Сущность и содержание технологического обеспечения социально-культурной деятельности.</w:t>
      </w:r>
    </w:p>
    <w:p>
      <w:pPr>
        <w:pStyle w:val="Normal"/>
        <w:rPr>
          <w:rFonts w:ascii="Calibri" w:hAnsi="Calibri" w:cs="Calibri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4. Изучение проблемного поля социально-культурной среды и диагностика путей удовлетворения культурных потребностей людей. технологиях.</w:t>
      </w:r>
    </w:p>
    <w:p>
      <w:pPr>
        <w:pStyle w:val="Normal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 xml:space="preserve">15. Уровни реализаций социально-культурных технологий. </w:t>
      </w:r>
    </w:p>
    <w:p>
      <w:pPr>
        <w:pStyle w:val="Normal"/>
        <w:rPr>
          <w:rFonts w:ascii="Calibri" w:hAnsi="Calibri" w:cs="Calibri"/>
          <w:color w:val="000000"/>
          <w:sz w:val="24"/>
          <w:szCs w:val="19"/>
          <w:lang w:eastAsia="en-US"/>
        </w:rPr>
      </w:pPr>
      <w:r>
        <w:rPr>
          <w:rFonts w:cs="Calibri" w:ascii="Calibri" w:hAnsi="Calibri"/>
          <w:color w:val="000000"/>
          <w:sz w:val="24"/>
          <w:szCs w:val="19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2. Темы курсовых работ по дисциплине «Технологические основы социально-культурной деятельности»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работка социокультурного проекта для городского туризма (на примере проекта «Турист в родном городе»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работка социокультурного проекта для музейного туриз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работка социокультурного проекта для развлекательного туриз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работка социокультурного проекта для рекреационного туриз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работка социокультурного проекта для событийного туриз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для арт-туриз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для организации семейного досуг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для организации досуга ветеранов ВОВ и лиц пожилого возрас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для организации досуга лиц с ограниченными физическими способностям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для пропаганды здорового образа жизн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для пропаганды занятий спорто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для пропаганды развития гастрономического туриз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для пропаганды развития экологического туриз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«Туризм – мой здоровый образ жизни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«Папа, мама, я – здоровая семья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«Истоки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«Дороги Войны – мы помним, мы гордимся!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«Русские-народные игры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«Родные просторы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Разработка социокультурного проекта «Казаки на Дон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Вопросы  к зачету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о дисциплине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«Технологические основы социально-культурной деятельности»</w:t>
      </w:r>
    </w:p>
    <w:p>
      <w:pPr>
        <w:pStyle w:val="Normal"/>
        <w:rPr>
          <w:b/>
          <w:b/>
          <w:color w:val="000000"/>
          <w:sz w:val="24"/>
          <w:szCs w:val="19"/>
          <w:lang w:eastAsia="en-US"/>
        </w:rPr>
      </w:pPr>
      <w:r>
        <w:rPr>
          <w:b/>
          <w:color w:val="000000"/>
          <w:sz w:val="24"/>
          <w:szCs w:val="19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 Предмет, цели и задачи, понятийный аппарат и источники курса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. Сущность технологии социально-культурной деятельности, общая классификация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технологий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. Типология и классификация технологий социально-культу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4. Структура технологии социально-культу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5. Средства, формы и методы социально-культурной деятельности как основные составляющие технологического процесса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6. Субъекты и объекты социально-культурных технологий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7. Педагогические основы социокультурных технологий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8. Механизмы психологического восприятия и воздействия в социально-культурных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технологиях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9. Специфика и виды исследовательских технологий в социально-культурной сфере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0. Изучение проблемного поля социально-культурной среды и диагностика путей удовлетворения культурных потребностей людей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1. Методика определения целей, задач форм, средств и методов технологического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обеспечения социально-культу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2. Уровни реализаций социально-культурных технологий. Социально-культурный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проект. Социально-культурная программа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3. Сущность и содержание технологического обеспечения социально-культу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4. Общая типология технологий социально-культу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5. Базовые социокультурные технологические системы, особенности их проектирования и реализации в учреждениях культуры различного типа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6. Культурно-воспитательные и мотивационные технологии социально-культурной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7. Технологии информационно-познавательной и просветительной деятельности в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сфере культуры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8. Технология самодеятельного творчества и любительских объединений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19. Технология рекреационно-оздоровительной и игров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0. Культурно-развлекательные технологии социально-культу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1. Технология организации досугового общения в учреждениях социальнокультурной сферы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2. Ритуально-обрядовые технологии социально-культу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3. Теоретические основы технологического обеспечения социально-культу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4. Профессиональное мастерство специалиста социально-культурной деятельности как фактор ее эффективностиСтруктура технологии социально-культу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5. Средства, формы и методы социально-культурной деятельности как основные составляющие технологического процесса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6. Типология и классификация технологий социально-культу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 xml:space="preserve">27. Сущность технологии социально-культурной деятельности, общая классификация технологий. 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8. Предмет, цели и задачи, понятийный аппарат и источники курса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29. Субъекты и объекты социально-культурных технологий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0. Методика определения целей, задач форм, средств и методов технологического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 xml:space="preserve">31. Общая типология технологий социально-культурной деятельности. 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2. Специфика и виды исследовательских технологий в социально-культурной сфере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3. Механизмы психологического восприятия и воздействия в социально-культурных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4. Педагогические основы социокультурных технологий обеспечения социально-культу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5. Базовые социокультурные технологические системы, особенности их проектирования и реализации в учреждениях культуры различного типа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6. Сущность и содержание технологического обеспечения социально-культу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19"/>
          <w:lang w:eastAsia="en-US"/>
        </w:rPr>
      </w:pPr>
      <w:r>
        <w:rPr>
          <w:color w:val="000000"/>
          <w:sz w:val="24"/>
          <w:szCs w:val="19"/>
          <w:lang w:eastAsia="en-US"/>
        </w:rPr>
        <w:t>37. Изучение проблемного поля социально-культурной среды и диагностика путей удовлетворения культурных потребностей людей. технология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19"/>
          <w:lang w:eastAsia="en-US"/>
        </w:rPr>
        <w:t>38. Уровни реализаций социально-культурных технолог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Технологические основы социально-культурной деятельности» приведен в таблице 4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Технологические основы социально-культурной деятельности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2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аморазвития  и самообразования, исходя из требований рынка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4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т своим временем, выстраивает и реализует траекторию саморазвития на основе принципов образования в течении все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УО, 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управления своей познавательной деятельностью и удовлетворения образовательных интересов и потребнос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4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ть материальные ресурсы,оборудование длч осуществления процесса сервиса 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4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разработки и использования типовых технологи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УО, 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а материальных ресурсов, оборудования для осуществления процесса сервиса с учетом требования потреб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4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15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2-03-17T07:47:00Z</dcterms:modified>
  <cp:revision>11</cp:revision>
  <dc:subject/>
  <dc:title/>
</cp:coreProperties>
</file>